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3"/>
        <w:gridCol w:w="4771"/>
      </w:tblGrid>
      <w:tr>
        <w:trPr/>
        <w:tc>
          <w:tcPr>
            <w:tcW w:w="359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юстиции</w:t>
              <w:br/>
              <w:t>Российской Федерации</w:t>
              <w:br/>
              <w:t>от 25 ноября 1998 г. № 1651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казом Министра транспорта</w:t>
              <w:br/>
              <w:t>Российской Федерации</w:t>
              <w:br/>
              <w:t>от 07.07.1998 г. № 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тахографов на автомобильном транспорте</w:t>
        <w:br/>
        <w:t>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хограф - контрольное устройство для непрерывной регистрации пройденного пути и скорости движения, времени работы и отдыха водителя (пункт 1 постановления Правительства Российской Федерации от 03.08.96 № 922; Собрание Законодательства Российской Федерации, 12.08.96, №33, ст.39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хографы, применяемые в Российской Федерации на автобусах и грузовых автомобилях, предназначенных для междугородных и международных перевозок (далее именуются - транспортные средства), должны соответствовать требованиям Европейского соглашения, касающегося работы экипажей транспортных средств, осуществляющих международные автомобильные перевозки (ЕСТР), и иметь выданный Госстандартом России сертификат об утверждении типа средств измерений, допускающий тахографы к применению в Российской Федерации, а также действующее свидетельство о проведении их государственного метрологического контроля (поверки) или поверительное клей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хографы, применяемые на транспортных средствах иностранных владельцев при осуществлении ими перевозок по территории Российской Федерации, должны соответствовать требованиям ЕС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ановка и метролог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ка тахографов на транспортных средствах производится в соответствии с нормативными документами, регламентирующими требования по установке данных контроль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ый тахограф подлежит поверке, которая проводится органами государственной метрологической службы, государственными научными метрологическими цен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поверки является подтверждение пригодности (или непригодности) тахографа к применению. Положительные результаты поверки тахографа удостоверяются свидетельством о его поверке или поверительным клеймом. Свидетельство о поверке тахографа хранится в течение установленного срока и предъявляется по требованию инспект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ерки тахографов осуществляются при выпуске из производства или ремонта, при ввозе по импорту и в процесс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тахографов на поверку осуществляе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оответствии со ст. 16 Закона Российской Федерации от 23.04.93 №4871-1 "Об обеспечении единства измерений" деятельность по ремонту тахографов может осуществляться юридическими и физическими лицами лишь при наличии лицензии, выдаваемой в установлен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ействия водителей при использовании тахо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дитель транспортног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печивает правильную эксплуатацию тахографа, его своевременное включение и переключение ручек тахографа на соответствующие режи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евременно производит установку, замену и надлежащее заполнение регистрационных листов, а также обеспечивает их сохр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ует регистрационные листы каждый день, в течение которого водитель управлял транспортным средством, начиная с момента его прие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выходе тахографа из строя ведет запись режима труда и отдыха на обороте своего регистрационного листа от руки с использованием нанесенной на него сетки с соответствующими графическими обозначениями и информирует об этом владельца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ет при себе и предъявляет для контроля сотрудникам инспектирующих органов заполненные регистрационные листы за текущую неделю и за последний день предшествовавшей недели, в течение которого водитель управлял транспортным 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доставляет возможность сотрудникам инспектирующих органов</w:t>
        <w:br/>
        <w:t>производить контроль оттиска клейма и установленных на тахографе табличек с параметрами его настрой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ействия администрации организаций и граждан -</w:t>
        <w:br/>
        <w:t>владельцев транспортных средств, осуществляющих перевозки</w:t>
        <w:br/>
        <w:t>автомобильным транспортом с использованием тахо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ладелец транспортног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дает водителям достаточное количество регистрационных листов установленного образца, пригодных для использования в тахографе, которым оборудовано транспортное средство, имея при этом в виду персональный характер регистрационных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нит заполненные регистрационные листы каждого водителя в течение не менее чем 12 месяцев со дня последней записи и свидетельства о поверках тахографов - в течение 3 лет с момента их вы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дит анализ данных в регистрационных листах и, в случае установления нарушений, принимает меры по их пресе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ъявляет указанные в подпункте "б" настоящего пункта документы для контроля сотрудникам инспектирующих орга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за использованием тахогр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ю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, исправность и соответствие тахографа требованиям пункта 3, а также соблюдение водителем условий его использования, указанных в пункте 8 настоящи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на регистрационных листах за текущую неделю и за последний день предшествовавшей недели, в течение которого водитель управлял транспортным 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скоростных режимов движения;</w:t>
        <w:br/>
        <w:t>соблюдение режима труда и отдыха 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оттиска клейма на тахографе, наличие табличек с параметрами настройк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блюдение регламента периодичности поверки тахографа;</w:t>
        <w:br/>
        <w:t>соответствие данных, указанных в табличках с параметрами настройки тахографа, фактическим параметрам транспортного средства.</w:t>
      </w:r>
    </w:p>
    <w:sectPr>
      <w:type w:val="nextPage"/>
      <w:pgSz w:w="11906" w:h="16838"/>
      <w:pgMar w:left="1273" w:right="127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4:00Z</dcterms:created>
  <dc:creator>Студия Web.Master!</dc:creator>
  <dc:description/>
  <cp:keywords>автомобили тахограф приборы промышленность спидометр счетчик топлива Меттэм-М машина устройство прибор</cp:keywords>
  <dc:language>en-US</dc:language>
  <cp:lastModifiedBy>Селиванов Сергей</cp:lastModifiedBy>
  <dcterms:modified xsi:type="dcterms:W3CDTF">2005-10-10T12:34:00Z</dcterms:modified>
  <cp:revision>2</cp:revision>
  <dc:subject/>
  <dc:title>Правила использования тахограф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Промышленность России</vt:lpwstr>
  </property>
  <property fmtid="{D5CDD505-2E9C-101B-9397-08002B2CF9AE}" pid="3" name="Copyright">
    <vt:lpwstr>(C) 1998, студия Web.Master!</vt:lpwstr>
  </property>
  <property fmtid="{D5CDD505-2E9C-101B-9397-08002B2CF9AE}" pid="4" name="Description">
    <vt:lpwstr>Сайт фирмы МЕТТЭМ-М</vt:lpwstr>
  </property>
  <property fmtid="{D5CDD505-2E9C-101B-9397-08002B2CF9AE}" pid="5" name="Formatter">
    <vt:lpwstr>Студия Web.Master!</vt:lpwstr>
  </property>
  <property fmtid="{D5CDD505-2E9C-101B-9397-08002B2CF9AE}" pid="6" name="GENERATOR">
    <vt:lpwstr>Microsoft FrontPage Express 2.0</vt:lpwstr>
  </property>
  <property fmtid="{D5CDD505-2E9C-101B-9397-08002B2CF9AE}" pid="7" name="Reply-to">
    <vt:lpwstr>web@master.cea.ru</vt:lpwstr>
  </property>
  <property fmtid="{D5CDD505-2E9C-101B-9397-08002B2CF9AE}" pid="8" name="UnknownHead_0_1_0">
    <vt:lpwstr>&lt;META HTTP-EQUIV="Reply-to" CONTENT="web@master.cea.ru"&gt;</vt:lpwstr>
  </property>
  <property fmtid="{D5CDD505-2E9C-101B-9397-08002B2CF9AE}" pid="9" name="UnknownHead_1_2_0">
    <vt:lpwstr>&lt;!--  Страница полностью изготовлена из экологически чистых природных материалов Разработчик - арт-студия ''Web.Master!, Moscow'' Связаться с нами можно по адресу: web@master.cea.ru Адрес нашего сайта - http://www.master.cea.ru/ Все права н</vt:lpwstr>
  </property>
  <property fmtid="{D5CDD505-2E9C-101B-9397-08002B2CF9AE}" pid="10" name="UnknownHead_1_2_1">
    <vt:lpwstr>а HTML-тексты, звуки и графику принадлежат арт-студии ''Web.Master!, Moscow'' Любое использование графических изображений без разрешения запрещено! //--&gt;</vt:lpwstr>
  </property>
</Properties>
</file>