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 Минтранса РФ № 86 от 7 июля 1998 года</w:t>
      </w:r>
    </w:p>
    <w:p>
      <w:pPr>
        <w:pStyle w:val="Style15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Об утверждении "Правил использования тахографов на автомобильном транспорте в Российской Федерации"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 исполнение постановления Правительства Российской Федерации от 3 августа 1996 г. N 922 "О повышении безопасности междугородных и международных перевозок пассажиров и грузов автомобильным транспортом" приказываю: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"Правила использования тахографов на автомобильном транспорте в Российской Федерации"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Департаменту автомобильного транспорта принять меры по организации сети специализированных мастерских по установке и ремонту тахографов, а также метрологических служб по их поверке. Об организации указанных мастерских и служб информировать органы Российской транспортной инспекции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Департаменту Российской транспортной инспекции обеспечить контроль за выполнением российскими и иностранными перевозчиками требований настоящих Прави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Министр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.О.Франк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5 ноября 1998 года</w:t>
      </w:r>
    </w:p>
    <w:p>
      <w:pPr>
        <w:pStyle w:val="Style1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 1651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См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Федеральный закон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я тахографов на автомобильном транспорте в Российской Федераци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утвержден приказом Минтранса РФ №86 от 7 июля 1998 года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www.transco.ru/index.php?id=364" \l "g1%23g1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I.   Общие положения                                 (пп. 1 - 3)   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www.transco.ru/index.php?id=364" \l "g2%23g2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II.  Установка и метрологическое обеспечение         (пп. 4 - 7)   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www.transco.ru/index.php?id=364" \l "g3%23g3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III. Действия водителей при использовании тахографов (п. 8)        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www.transco.ru/index.php?id=364" \l "g4%23g4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IV.  Действия администрации организаций и граждан  - (п. 9)        </w:t>
      </w:r>
    </w:p>
    <w:p>
      <w:pPr>
        <w:pStyle w:val="Style15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ладельцев транспортных средств, осуществляющих               </w:t>
      </w:r>
    </w:p>
    <w:p>
      <w:pPr>
        <w:pStyle w:val="Style15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еревозки    автомобильным    транспортом     с               </w:t>
      </w:r>
    </w:p>
    <w:p>
      <w:pPr>
        <w:pStyle w:val="Style15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пользованием тахографов                                     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www.transco.ru/index.php?id=364" \l "g5%23g5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InternetLink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V.   Контроль за использованием тахографа            (п. 10)      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bookmarkStart w:id="0" w:name="g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I. Общи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хограф</w:t>
      </w:r>
      <w:r>
        <w:rPr>
          <w:rFonts w:cs="Arial" w:ascii="Arial" w:hAnsi="Arial"/>
          <w:color w:val="000000"/>
          <w:sz w:val="20"/>
          <w:szCs w:val="20"/>
        </w:rPr>
        <w:t xml:space="preserve"> - контрольное устройство для непрерывной регистрации пройденного пути и скорости движения, времени работы и отдыха водителя (пункт 1 постановления Правительства Российской Федерации от 03.08.96 г. N 922; Собрание законодательства Российской Федерации, 12.08.1996, N 33, ст.3996).</w:t>
      </w:r>
    </w:p>
    <w:p>
      <w:pPr>
        <w:pStyle w:val="Style15"/>
        <w:ind w:firstLine="4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Тахографы, применяемые в Российской Федерации на автобусах и грузовых автомобилях, предназначенных для междугородных и международных перевозок (далее именуются "транспортные средства"), должны соответствовать требованиям Европейского соглашения и иметь выданный Госстандартом России сертификат об утверждении типа средств измерений, допускающий тахографы к применению в Российской Федерации, а также действующее свидетельство о проведении их государственного метрологического контроля (поверки) или поверительное клеймо.</w:t>
      </w:r>
    </w:p>
    <w:p>
      <w:pPr>
        <w:pStyle w:val="Style15"/>
        <w:ind w:firstLine="4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Тахографы, применяемые на транспортных средствах иностранных владельцев при осуществлении ими перевозок по территории Российской Федерации, должны соответствовать требованиям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bookmarkStart w:id="1" w:name="g2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II. Установка и метрологическое обеспечение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Установка тахографов на транспортных средствах производится в соответствии с нормативными документами, регламентирующими требования по установке данных контрольных устройств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. Каждый тахограф подлежит поверке, которая проводится органами государственной метрологической службы, государственными научными метрологическими центрами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езультатом поверки является подтверждение пригодности (или непригодности) тахографа к применению. Положительные результаты поверки тахографа удостоверяются свидетельством о его поверке или поверительным клеймом. Свидетельство о поверке тахографа хранится в течение установленного срока и предъявляется по требованию инспектирующих органов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Поверки тахографов осуществляются при выпуске из производства или ремонта, при ввозе по импорту и в процессе эксплуатации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 тахографов на поверку осуществляется в установленном порядке.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7. В соответствии со ст.16 Закона Российской Федерации от 23.04.93 г. N 4871-I "Об обеспечении единства измерений" деятельность по ремонту тахографов может осуществляться юридическими и физическими лицами лишь при наличии лицензии, выдаваемой в установленном порядке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bookmarkStart w:id="2" w:name="g3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III. Действия водителей при использовании тахографов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97" w:right="97" w:firstLine="97"/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б ответственности за управление транспортными средствами водителями при осуществлении международных автомобильных перевозок без тахографов см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декс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 xml:space="preserve"> РФ об административных правонарушениях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. Водитель транспортного средства: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) обеспечивает правильную эксплуатацию тахографа, его своевременное включение и переключение ручек тахографа на соответствующие режимы работы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б) своевременно производит установку, замену и надлежащее заполнение регистрационных листов, а также обеспечивает их сохранность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) использует регистрационные листы каждый день, в течение которого водитель управлял транспортным средством, начиная с момента его приемки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) при выходе тахографа из строя ведет запись режима труда и отдыха на обороте своего регистрационного листа от руки с использованием нанесенной на него сетки с соответствующими графическими обозначениями и информирует об этом владельца транспортного средства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) имеет при себе и предъявляет для контроля сотрудникам инспектирующих органов заполненные регистрационные листы за текущую неделю и за последний день предшествовавшей недели, в течение которого водитель управлял транспортным средством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е) предоставляет возможность сотрудникам инспектирующих органов производить контроль оттиска клейма и установленных на тахографе табличек с параметрами его настройк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bookmarkStart w:id="3" w:name="g4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IV. Действия администрации организаций и граждан - владельцев транспортных средств, осуществляющих перевозки автомобильным транспортом с использованием тахографов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 Владелец транспортного средства: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) выдает водителям достаточное количество регистрационных листов установленного образца, пригодных для использования в тахографе, которым оборудовано транспортное средство, имея при этом в виду персональный характер регистрационных листов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б) хранит заполненные регистрационные листы каждого водителя в течение не менее чем 12 месяцев со дня последней записи и свидетельства о поверках тахографов - в течение 3 лет с момента их выдачи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) проводит анализ данных в регистрационных листах и в случае установления нарушений принимает меры по их пресечению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) предъявляет указанные в подпункте "б" настоящего пункта документы для контроля сотрудникам инспектирующих органов.</w:t>
      </w:r>
    </w:p>
    <w:p>
      <w:pPr>
        <w:pStyle w:val="Style15"/>
        <w:jc w:val="center"/>
        <w:rPr>
          <w:color w:val="000000"/>
        </w:rPr>
      </w:pPr>
      <w:bookmarkStart w:id="4" w:name="g5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V. Контроль за использованием тахограф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. Контролю подлежат: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личие, исправность и соответствие тахографа требованиям пункта 3, а также соблюдение водителем условий его использования, указанных в пункте 8 настоящих Правил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писи на регистрационных листах за текущую неделю и за последний день предшествовавшей недели, в течение которого водитель управлял транспортным средством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блюдение скоростных режимов движения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блюдение режима труда и отдыха водителем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стояние оттиска клейма на тахографе, наличие табличек с параметрами настройки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блюдение регламента периодичности поверки тахографа;</w:t>
      </w:r>
    </w:p>
    <w:p>
      <w:pPr>
        <w:pStyle w:val="Style15"/>
        <w:ind w:firstLine="48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данных, указанных в табличках с параметрами настройки тахографа, фактическим параметрам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E5E5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o.ru/FZ127OGKzMAP.htm" TargetMode="External"/><Relationship Id="rId3" Type="http://schemas.openxmlformats.org/officeDocument/2006/relationships/hyperlink" Target="http://www.transco.ru/../transp/KoAP_1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8:00Z</dcterms:created>
  <dc:creator>Петрова А.П.</dc:creator>
  <dc:description/>
  <cp:keywords/>
  <dc:language>en-US</dc:language>
  <cp:lastModifiedBy>J</cp:lastModifiedBy>
  <dcterms:modified xsi:type="dcterms:W3CDTF">2016-02-16T12:21:00Z</dcterms:modified>
  <cp:revision>6</cp:revision>
  <dc:subject/>
  <dc:title>Приказ Минтранса РФ от 7 июля 1998 г</dc:title>
</cp:coreProperties>
</file>