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Министерства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декабря 2011 г. N 319 г. Москва "Об утверждении Порядка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упает в силу: 29 янва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в Минюсте РФ 27 декабря 2011 г. Регистрационный N 22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 исполнении пункта 81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N 720 (Собрание законодательства Российской Федерации, 2009, N 38, ст. 4475; 2010, N 38, ст. 4828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илагаемый Порядок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И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ядок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 (далее - Порядок) разработан во исполнение пункта 81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N 720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ий Порядок устанавливает процедуры оснащения транспортных средств категорий М2, М3, N2 и N3, находящихся в эксплуатации и осуществляющих коммерческие перевозки пассажиров и грузов (далее - транспортные средства), техническими средствами контроля за соблюдением водителями режимов движения, труда и отдыха (далее - контрольное устрой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ий Порядок применяется к владельцам транспортных средств независимо от того, являются ли они собственниками транспортных средств или используют их на ином законном основании (далее - владельцы транспортных средств) в целях повышения безопасности перевозок пассажиров и грузов автомобильным транспортом, защиты жизни и здоровья граждан, усиления контроля за соблюдением водителями установленных режимов труда и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ащение транспортных средств техническими средствами контроля за соблюдением водителями режимов движения, труда и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ащение транспортного средства контрольным устройством обеспечивается владельцем транспортного средства и осуществляется сервисными центрами (мастерскими), допущенными к выполнению данных работ в рамках процедур до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ходе оснащения транспортного средства контрольным устройством сервисный центр (мастерская) произв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новку контрольного устр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тивацию контрольного устр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либровку (проверку) контрольного устр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ломбирование контроль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став работ, выполняемых при установке, должен соответствовать требованиям технической и технологической документации, разрабатываемой изготовителем контроль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е устройство должно быть установлено на транспортном средстве таким образом, чтобы водитель имел доступ к функциям контрольного устройства со своего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ле установки на транспортное средство контрольное устройство должно быть активировано. При активации контрольное устройство должно быть переведено в режим полной работоспособности в соответствии с требованиями технической документации на данное контрольно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ле активации контрольного устройства производится его калиб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либровке в память контрольного устройства вводятся параметры транспортного средства, определяющие показания контрольного устройства, дата их определения и государственный регистрационный номер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 окончании калибровки на контрольное устройство устанавливается четко видимая и легко доступная установочная табл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становочной табличке должны содержаться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, адрес юридического лица или индивидуального предпринимателя, производившего установку контрольного устр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транспортного средства, указанные в пункте 9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ащение транспортного средства завершается опломбированием контрольного устройства. Пломбы устанавливаются на следующие де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соединение контрольного устройства, которое в случае его нарушения приведет к необнаруживаемой потере (изменению)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очную табличку, если только она не прикреплена таким образом, что ее нельзя снять, не повредив нанесенную на нее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законодательства Российской Федерации, 2009, N 38, ст. 4475; 2010, N 38, ст. 48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3:00Z</dcterms:created>
  <dc:creator>Sergey</dc:creator>
  <dc:description/>
  <cp:keywords/>
  <dc:language>en-US</dc:language>
  <cp:lastModifiedBy>L</cp:lastModifiedBy>
  <dcterms:modified xsi:type="dcterms:W3CDTF">2012-03-20T06:56:00Z</dcterms:modified>
  <cp:revision>2</cp:revision>
  <dc:subject/>
  <dc:title/>
</cp:coreProperties>
</file>